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проведения Межрайонной ИФНС России № 12  по Архангельской области и Ненецкому автономному округу  «Единого дня семинара» на 2 квартал 2019 года</w:t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985"/>
        <w:gridCol w:w="13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Изменения в налоговом законодательстве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9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5 часов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Адмирала Кузнецова, д. 15, корп.1, каб. 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12-90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138"/>
      <w:textAlignment w:val="auto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137"/>
      <w:ind w:firstLine="281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Ш_письмо_с_прил_гербовый_бланк_Шишков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9:00Z</dcterms:created>
  <dc:creator>2931-00-178</dc:creator>
  <dc:description/>
  <cp:keywords/>
  <dc:language>en-US</dc:language>
  <cp:lastModifiedBy>Татьяна Николаевна Лаврова</cp:lastModifiedBy>
  <cp:lastPrinted>2019-03-21T12:16:00Z</cp:lastPrinted>
  <dcterms:modified xsi:type="dcterms:W3CDTF">2019-03-21T09:16:00Z</dcterms:modified>
  <cp:revision>9</cp:revision>
  <dc:subject/>
  <dc:title>                                       </dc:title>
</cp:coreProperties>
</file>